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成已怀孕的恶毒女配推荐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逆袭孕娇已怀孕恶毒女配的复仇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众多穿书故事中，穿成已怀孕的恶毒女配是一个颇具争议但又充满潜力的设定。这个角色通常被描绘为冷酷无情、心机深沉，但同时也因为她的特殊状态而引发了许多观众的共鸣。以下是一些关于如何做好这样的角色，以及一些真实案例来供大家参考。</w:t>
      </w:r>
      <w:r>
        <w:rPr>
          <w:sz w:val="32"/>
          <w:szCs w:val="32"/>
        </w:rPr>
        <w:t>&lt;/p&gt;&lt;p&gt;&lt;img src="/static-img/NfrPOAx4wibSUboB7QgUBLOtFQLkSfBV7L5XHDkslxShzic7Y408_3A8THk4fs3A.jpg"&gt;&lt;/p&gt;&lt;p&gt;</w:t>
      </w:r>
      <w:r>
        <w:rPr>
          <w:sz w:val="32"/>
          <w:szCs w:val="32"/>
        </w:rPr>
        <w:t>首先，我们需要明确的是，作为一个恶毒女配，即使身处逆境，也要保持其核心性格不变。这意味着即便是怀孕，也不能让这影响到她对抗主角和其他角色的心态。比如，在《重生之名为凤凰》中，主角虽然拥有强大的力量，但由于受到某种限制，只能通过一种特殊方式才能释放出真正的力量。而这个限制正好与她怀孕有关，这使得她的形象既有了新的维度，又没有失去原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注意处理角色之间的关系。在很多小说中，由于主角或其他重要人物对恶毒女配产生同情，从而改变了整个剧情走向。但如果你想要保持这种角色形象的话，就需要巧妙地避免这些情况发生。在《逆袭医妃：我有一座大药店》里，虽然恶毒女配在成为男主的情人后出现了一些软化，但是她始终没有完全放弃自己的野心和手段，她的一系列行动都是为了巩固自己的位置，并非出自真诚。</w:t>
      </w:r>
      <w:r>
        <w:rPr>
          <w:sz w:val="32"/>
          <w:szCs w:val="32"/>
        </w:rPr>
        <w:t>&lt;/p&gt;&lt;p&gt;&lt;img src="/static-img/TvKs1pOyxTueGts3Dz3u0LOtFQLkSfBV7L5XHDkslxRaAL1aFdnhmBT8E8D8ktjc7eW4_zcFUXBTE0hjMIHZ8pcTm7zuQuL6hhLSASpfi-Pl2DRbb8jt-Sm5tY4gHAytZKjNfNvUu9hWP6Kms36NBg.jpg"&gt;&lt;/p&gt;&lt;p&gt;</w:t>
      </w:r>
      <w:r>
        <w:rPr>
          <w:sz w:val="32"/>
          <w:szCs w:val="32"/>
        </w:rPr>
        <w:t>最后，不要忽视这个角色的背景故事和心理建设。如果你的小说背景设定在古代或者现实世界，那么你可以利用这些环境给予她更多复杂性，比如社会压力、家庭责任等等。在《穿越者：逆袭之路》中，恶毒女配尽管身处现代社会，却依然无法摆脱过去的阴影，因此她的行为更显得具有深度和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个时空背景下，都应该坚持这一点——即使是怀孕的恶毒女配，也要保证她的冷酷与智谋不受任何外界因素所动摇。她们可能会因为各种原因变得更加残忍或者更聪明，但最根本的是，他们永远不会背叛自己最初设定的身份。这正是“穿成已怀孕的恶毒女配推荐”的精髓所在。</w:t>
      </w:r>
      <w:r>
        <w:rPr>
          <w:sz w:val="32"/>
          <w:szCs w:val="32"/>
        </w:rPr>
        <w:t>&lt;/p&gt;&lt;p&gt;&lt;img src="/static-img/dFccm_otg73QSdWyGKDuA7OtFQLkSfBV7L5XHDkslxRaAL1aFdnhmBT8E8D8ktjc7eW4_zcFUXBTE0hjMIHZ8pcTm7zuQuL6hhLSASpfi-Pl2DRbb8jt-Sm5tY4gHAytZKjNfNvUu9hWP6Kms36NBg.jpg"&gt;&lt;/p&gt;&lt;p&gt;&lt;a href = "/doc/1252619-</w:t>
      </w:r>
      <w:r>
        <w:rPr>
          <w:sz w:val="32"/>
          <w:szCs w:val="32"/>
        </w:rPr>
        <w:t xml:space="preserve">穿成已怀孕的恶毒女配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孕娇已怀孕恶毒女配的复仇之路</w:t>
      </w:r>
      <w:r>
        <w:rPr>
          <w:sz w:val="32"/>
          <w:szCs w:val="32"/>
        </w:rPr>
        <w:t>.doc" rel="alternate" download="1252619-</w:t>
      </w:r>
      <w:r>
        <w:rPr>
          <w:sz w:val="32"/>
          <w:szCs w:val="32"/>
        </w:rPr>
        <w:t xml:space="preserve">穿成已怀孕的恶毒女配推荐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逆袭孕娇已怀孕恶毒女配的复仇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